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42570</wp:posOffset>
                      </wp:positionV>
                      <wp:extent cx="2590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0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y Phước, ngày       tháng        năm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ÁNH GIÁ, XẾP LOẠI CHẤT LƯỢNG VIÊN CHỨC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202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20"/>
          <w:tab w:val="right" w:pos="5954" w:leader="dot"/>
          <w:tab w:val="decimal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 và tên: </w:t>
        <w:tab/>
        <w:t xml:space="preserve">  Ngày sinh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Đảng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chính quyền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đoàn thể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ư tưởng, chính trị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ạo đức, lối sống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ác phong, lề lối làm việc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Ý thức tổ chức kỷ luật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, tỷ lệ hoàn thành, chất lượng, tiến độ công việc)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HẦN DÀNH RIÊNG CHO VIÊN CHỨC QUẢN LÝ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ết quả hoạt động của cơ quan, tổ chức, đơn vị được giao quản lý, phụ trách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ăng lực lãnh đạo, quản lý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Năng lực tập hợp, đoàn kết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NHẬN XÉT, XẾP LOẠI CHẤT LƯỢNG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ự nhận xét ưu điểm, khuyết điểm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ngày…. tháng…. năm…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Ự NHẬN XÉ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ind w:left="-47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KẾT QUẢ ĐÁNH GIÁ, XẾP LOẠI CHẤT LƯỢNG VIÊN CHỨC</w:t>
      </w:r>
      <w:r>
        <w:rPr>
          <w:rFonts w:cs="Times New Roman" w:ascii="Times New Roman" w:hAnsi="Times New Roman"/>
          <w:sz w:val="28"/>
          <w:szCs w:val="28"/>
        </w:rPr>
        <w:t xml:space="preserve"> (Phần dành cho cấp có thẩm quyền đánh giá)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Nhận xét ưu điểm, khuyết điểm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ết quả đánh giá, xếp loại chất lượng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ngày…. tháng…. năm…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CÓ THẨM QUYỀN ĐÁNH GIÁ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78" w:top="6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0:00Z</dcterms:created>
  <dc:creator>Admin</dc:creator>
  <dc:description/>
  <cp:keywords/>
  <dc:language>en-US</dc:language>
  <cp:lastModifiedBy>andongnhi</cp:lastModifiedBy>
  <cp:lastPrinted>2020-11-26T14:05:00Z</cp:lastPrinted>
  <dcterms:modified xsi:type="dcterms:W3CDTF">2021-11-05T03:39:00Z</dcterms:modified>
  <cp:revision>16</cp:revision>
  <dc:subject/>
  <dc:title/>
</cp:coreProperties>
</file>