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/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120"/>
              <w:ind w:left="60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CƠ QU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42570</wp:posOffset>
                      </wp:positionV>
                      <wp:extent cx="2590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55pt;margin-top:1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uy Phước, ngày       tháng        năm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ÁNH GIÁ, XẾP LOẠI CHẤT LƯỢNG CÔNG CHỨC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2021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tabs>
          <w:tab w:val="clear" w:pos="720"/>
          <w:tab w:val="right" w:pos="5954" w:leader="dot"/>
          <w:tab w:val="decimal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ọ và tên: </w:t>
        <w:tab/>
        <w:t xml:space="preserve">  Ngày sinh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ảng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chính quyền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ức vụ đoàn thể: </w:t>
        <w:tab/>
      </w:r>
    </w:p>
    <w:p>
      <w:pPr>
        <w:pStyle w:val="NormalWeb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ơn vị công tác: </w:t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KẾT QUẢ TỰ ĐÁNH GIÁ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Tư tưởng, chính trị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Đạo đức, lối sống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Tác phong, lề lối làm việc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Ý thức tổ chức kỷ luật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Kết quả thực hiện chức trách, nhiệm vụ được giao (xác định rõ nội dung công việc thực hiện, tỷ lệ hoàn thành, chất lượng, tiến độ công việc)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ẦN DÀNH RIÊNG CHO CÔNG CHỨC LÃNH ĐẠO, QUẢN LÝ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Năng lực lãnh đạo, quản lý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Năng lực tập hợp, đoàn kết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TỰ NHẬN XÉT, XẾP LOẠI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ự nhận xét ưu điểm, khuyết điểm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ự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Ự NHẬN XÉT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ind w:left="-4785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KẾT QUẢ ĐÁNH GIÁ, XẾP LOẠI CHẤT LƯỢNG CÔNG CHỨC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Nhận xét ưu điểm, khuyết điểm: 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ết quả đánh giá, xếp loại chất lượng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Hoàn thành xuất sắc nhiệm vụ; hoàn thành tốt nhiệm vụ; hoàn thành nhiệm vụ; không hoàn thành nhiệm vụ).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hận định chiều hướng, triển vọng phát triển của cán bộ:</w:t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5" w:leader="dot"/>
        </w:tabs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,ngày…. tháng…. năm….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CÓ THẨM QUYỀN ĐÁNH GIÁ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right" w:pos="9355" w:leader="dot"/>
              </w:tabs>
              <w:spacing w:lineRule="auto" w:line="27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MẪU 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38:00Z</dcterms:created>
  <dc:creator>Admin</dc:creator>
  <dc:description/>
  <cp:keywords/>
  <dc:language>en-US</dc:language>
  <cp:lastModifiedBy>andongnhi</cp:lastModifiedBy>
  <cp:lastPrinted>2020-11-26T14:03:00Z</cp:lastPrinted>
  <dcterms:modified xsi:type="dcterms:W3CDTF">2021-11-05T03:46:00Z</dcterms:modified>
  <cp:revision>24</cp:revision>
  <dc:subject/>
  <dc:title/>
</cp:coreProperties>
</file>