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03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12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 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2570</wp:posOffset>
                      </wp:positionV>
                      <wp:extent cx="2590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y Phước, ngày       tháng        năm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ĐÁNH GIÁ, XẾP LOẠI CHẤT LƯỢNG CÁN BỘ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2021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20"/>
          <w:tab w:val="right" w:pos="5954" w:leader="dot"/>
          <w:tab w:val="decimal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ọ và tên: </w:t>
        <w:tab/>
        <w:t xml:space="preserve">  Ngày sinh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ức vụ Đảng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ức vụ chính quyền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ức vụ đoàn thể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ơn vị công tác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ẾT QUẢ TỰ ĐÁNH GIÁ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ư tưởng, chính trị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Đạo đức, lối sống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ác phong, lề lối làm việc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Ý thức tổ chức kỷ luật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Kết quả thực hiện chức trách, nhiệm vụ được giao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lãnh đạo, quản lý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tập hợp, đoàn kết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NHẬN XÉT, XẾP LOẠI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ự nhận xét ưu điểm, khuyết điểm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ự xếp loại chất lượng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àn thành xuất sắc nhiệm vụ; hoàn thành tốt nhiệm vụ; hoàn thành nhiệm vụ; không hoàn thành nhiệm vụ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,ngày…. tháng…. năm….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Ự NHẬN XÉT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ind w:left="-478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ẾT QUẢ ĐÁNH GIÁ, XẾP LOẠI CHẤT LƯỢNG CÁN BỘ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hần dành cho cấp có thẩm quyền đánh giá)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Nhận xét ưu điểm, khuyết điểm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ết quả đánh giá, xếp loại chất lượng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hận định chiều hướng, triển vọng phát triển của cán bộ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,ngày…. tháng…. năm….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DIỆN CẤP CÓ THẨM QUYỀN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ẪU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26:00Z</dcterms:created>
  <dc:creator>Admin</dc:creator>
  <dc:description/>
  <cp:keywords/>
  <dc:language>en-US</dc:language>
  <cp:lastModifiedBy>andongnhi</cp:lastModifiedBy>
  <cp:lastPrinted>2021-11-05T10:45:00Z</cp:lastPrinted>
  <dcterms:modified xsi:type="dcterms:W3CDTF">2021-11-05T03:45:00Z</dcterms:modified>
  <cp:revision>15</cp:revision>
  <dc:subject/>
  <dc:title/>
</cp:coreProperties>
</file>